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hyperlink r:id="rId2">
        <w:r>
          <w:rPr>
            <w:rFonts w:cs="Arial" w:ascii="Arial" w:hAnsi="Arial"/>
            <w:i/>
            <w:sz w:val="18"/>
            <w:szCs w:val="18"/>
          </w:rPr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кета - Регистрация ОО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. Название организ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 На русском языке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звание: ООО "_______________________"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ное название: ООО "_______________________"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. </w:t>
      </w:r>
      <w:r>
        <w:rPr>
          <w:rFonts w:cs="Arial" w:ascii="Arial" w:hAnsi="Arial"/>
          <w:sz w:val="18"/>
          <w:szCs w:val="18"/>
        </w:rPr>
        <w:t>Название на иностранном языке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color w:val="C00000"/>
          <w:sz w:val="18"/>
          <w:szCs w:val="18"/>
        </w:rPr>
        <w:t>указывается по желанию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звание:       ООО "_______________________"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ное:      ООО "_______________________"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2. Уставный капитал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Размер уставного капитала (</w:t>
      </w:r>
      <w:r>
        <w:rPr>
          <w:rFonts w:cs="Arial" w:ascii="Arial" w:hAnsi="Arial"/>
          <w:b/>
          <w:sz w:val="18"/>
          <w:szCs w:val="18"/>
          <w:u w:val="single"/>
        </w:rPr>
        <w:t>минимум 10 000 руб</w:t>
      </w:r>
      <w:r>
        <w:rPr>
          <w:rFonts w:cs="Arial" w:ascii="Arial" w:hAnsi="Arial"/>
          <w:b/>
          <w:sz w:val="18"/>
          <w:szCs w:val="18"/>
        </w:rPr>
        <w:t xml:space="preserve">.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уставного капитала составляет: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 внесения денежного капитала (имуществом или денежными средствами) ________________________ 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3. Сведения об учредителя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"/>
        <w:gridCol w:w="4536"/>
        <w:gridCol w:w="2268"/>
        <w:gridCol w:w="1515"/>
        <w:gridCol w:w="85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наименование и ОГРН, если юр.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 (если ест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.телеф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в У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 Ф.И.О. </w:t>
      </w:r>
      <w:r>
        <w:rPr>
          <w:rFonts w:cs="Arial" w:ascii="Arial" w:hAnsi="Arial"/>
          <w:b/>
          <w:sz w:val="18"/>
          <w:szCs w:val="18"/>
          <w:u w:val="single"/>
        </w:rPr>
        <w:t>Генерального директора</w:t>
      </w:r>
      <w:r>
        <w:rPr>
          <w:rFonts w:cs="Arial" w:ascii="Arial" w:hAnsi="Arial"/>
          <w:b/>
          <w:sz w:val="18"/>
          <w:szCs w:val="18"/>
        </w:rPr>
        <w:t>/Директора____________________________________________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8"/>
        <w:gridCol w:w="693"/>
        <w:gridCol w:w="3957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: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5. Виды деятельности (</w:t>
      </w:r>
      <w:r>
        <w:rPr>
          <w:rFonts w:cs="Arial" w:ascii="Arial" w:hAnsi="Arial"/>
          <w:b/>
          <w:color w:val="C00000"/>
          <w:sz w:val="18"/>
          <w:szCs w:val="18"/>
        </w:rPr>
        <w:t>опишите, чем будете заниматься, а мы подберем по классификатору</w:t>
      </w:r>
      <w:r>
        <w:rPr>
          <w:rFonts w:cs="Arial" w:ascii="Arial" w:hAnsi="Arial"/>
          <w:b/>
          <w:sz w:val="18"/>
          <w:szCs w:val="18"/>
        </w:rPr>
        <w:t>)</w:t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8"/>
      </w:tblGrid>
      <w:tr>
        <w:trPr>
          <w:trHeight w:val="142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 Адрес местонахождения  </w:t>
      </w:r>
      <w:r>
        <w:rPr>
          <w:rFonts w:cs="Arial" w:ascii="Arial" w:hAnsi="Arial"/>
          <w:sz w:val="18"/>
          <w:szCs w:val="18"/>
        </w:rPr>
        <w:t>организации (индекс, город, улица, дом, корпус/строение, офис/квартира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Здесь можно указать адрес постоянной регистрации Генерального директора ООО (его прописка). Если по указанному адресу кроме Ген. директора прописаны другие жильцы, то требуется их разрешение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В случае аренды помещения в комплект документов на регистрации ООО должно входить гарантийное письмо собственника помещения о том, что он обязуется заключить с будущим ООО договор аренды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7. Система налогооблож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2"/>
        <w:gridCol w:w="1701"/>
        <w:gridCol w:w="283"/>
        <w:gridCol w:w="2836"/>
        <w:gridCol w:w="425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 (НДС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ощенная 6 % (до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ощенная15% (доходы за вычетом расходов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тите внимание, что ваша организация автоматически будет переведена на ОСН, если вы не успеете подать заявление о применении нужной вам системы налогообложения в установленные сроки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УСН – с остальными документами при регистрации или в течение 30 дней после нее; для ЕНВД – в течение 5 дней с момента начала ведения деятельности (именно начала деятельности, а не регистрации); для ЕСХН – с остальными документами при регистрации или в течение 30 дней после нее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-registrac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36:00Z</dcterms:created>
  <dc:creator>Nik&amp;Olga</dc:creator>
  <dc:description/>
  <cp:keywords>376796</cp:keywords>
  <dc:language>en-US</dc:language>
  <cp:lastModifiedBy>1c</cp:lastModifiedBy>
  <cp:lastPrinted>2015-11-09T07:39:00Z</cp:lastPrinted>
  <dcterms:modified xsi:type="dcterms:W3CDTF">2018-05-04T0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